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ECC" w:val="clear"/>
        <w:spacing w:lineRule="atLeast" w:line="480" w:before="0" w:after="0"/>
        <w:ind w:left="645" w:right="420" w:hanging="0"/>
        <w:rPr>
          <w:rFonts w:ascii="Trebuchet MS" w:hAnsi="Trebuchet MS" w:cs="Trebuchet MS"/>
          <w:caps/>
          <w:color w:val="558866"/>
          <w:spacing w:val="48"/>
          <w:sz w:val="20"/>
          <w:szCs w:val="20"/>
        </w:rPr>
      </w:pPr>
      <w:r>
        <w:rPr>
          <w:rFonts w:cs="Trebuchet MS" w:ascii="Trebuchet MS" w:hAnsi="Trebuchet MS"/>
          <w:caps/>
          <w:color w:val="558866"/>
          <w:spacing w:val="48"/>
          <w:sz w:val="20"/>
          <w:szCs w:val="20"/>
        </w:rPr>
        <w:t>martedì 15 giugno 2010</w:t>
      </w:r>
    </w:p>
    <w:p>
      <w:pPr>
        <w:pStyle w:val="Heading3"/>
        <w:shd w:fill="EEEECC" w:val="clear"/>
        <w:spacing w:lineRule="atLeast" w:line="360"/>
        <w:rPr>
          <w:rFonts w:ascii="Trebuchet MS" w:hAnsi="Trebuchet MS" w:cs="Trebuchet MS"/>
          <w:color w:val="333333"/>
        </w:rPr>
      </w:pPr>
      <w:hyperlink r:id="rId2">
        <w:bookmarkStart w:id="0" w:name="8811101397566174748"/>
        <w:bookmarkEnd w:id="0"/>
        <w:r>
          <w:rPr>
            <w:rStyle w:val="InternetLink"/>
            <w:rFonts w:cs="Trebuchet MS" w:ascii="Trebuchet MS" w:hAnsi="Trebuchet MS"/>
          </w:rPr>
          <w:t>Il Giglio Edizione 2010</w:t>
        </w:r>
      </w:hyperlink>
      <w:r>
        <w:rPr>
          <w:rFonts w:cs="Trebuchet MS" w:ascii="Trebuchet MS" w:hAnsi="Trebuchet MS"/>
          <w:color w:val="333333"/>
        </w:rPr>
        <w:t xml:space="preserve"> di Jean</w:t>
      </w:r>
    </w:p>
    <w:p>
      <w:pPr>
        <w:pStyle w:val="Normal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Quando domenica sera ho riportato a casa quella stangana dell'Eleonora e lei è scesa di macchina, mi sono sentito SOLO per la prima volta in 4 giorni. Una sensazione davvero strana perché questi 4 giorni al Giglio li abbiamo vissuti tutti insieme e con dei ritmi da veri NAP. Anche quest'anno al Giglio più che una trasferta è stata una gita scolastica...Che risate!</w:t>
        <w:br/>
        <w:t>Nell'edizione 2010 niente foche monache, solo grandi fiche e accei se eran monache----&gt; vedi costume arancione in spiaggia!</w:t>
        <w:br/>
        <w:t>No, non c'erano le foche monache ma solo le megattere...Stordy, ti sei persa diverse puntate...ad esempio:</w:t>
      </w:r>
    </w:p>
    <w:p>
      <w:pPr>
        <w:pStyle w:val="Normal"/>
        <w:shd w:fill="EEEECC" w:val="clear"/>
        <w:spacing w:lineRule="atLeast" w:line="360"/>
        <w:rPr/>
      </w:pP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533650"/>
            <wp:effectExtent l="0" t="0" r="0" b="0"/>
            <wp:docPr id="1" name="BLOGGER_PHOTO_ID_548485190970032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84851909700328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533650"/>
            <wp:effectExtent l="0" t="0" r="0" b="0"/>
            <wp:docPr id="2" name="BLOGGER_PHOTO_ID_548485192174795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84851921747954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533650"/>
            <wp:effectExtent l="0" t="0" r="0" b="0"/>
            <wp:docPr id="3" name="BLOGGER_PHOTO_ID_548485193276506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84851932765068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143125"/>
            <wp:effectExtent l="0" t="0" r="0" b="0"/>
            <wp:docPr id="4" name="BLOGGER_PHOTO_ID_548485194140538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4848519414053885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143125"/>
            <wp:effectExtent l="0" t="0" r="0" b="0"/>
            <wp:docPr id="5" name="BLOGGER_PHOTO_ID_548485194605576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484851946055763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t>La partenza, sempre da casa del Giova,</w:t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048000" cy="1714500"/>
            <wp:effectExtent l="0" t="0" r="0" b="0"/>
            <wp:docPr id="6" name="BLOGGER_PHOTO_ID_548483570199457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4848357019945788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 xml:space="preserve"> è stata anticipata, come preannunciato l'anno scorso, al giovedì per goderci meglio quest'isola che in giugno è ancora più bella e ovviamente per fare ancora più casino. Anche quest'anno ci siamo moltiplicati e sin dalla partenza si sono registrati nuovi adepti e se l'anno scorso ad infoltire le fila dei pappisti arrivarono Mowgli, Super Pao e Antonio Medusa Pupo, a questo giro abbiamo Guido "Spallasbilenca" Salvi, la Laura "zipilli" in Ciccio Fabino, la Sara Biond-girl Biffoni e dulcis in fundo Luca "Cateno" Mattei.</w:t>
        <w:br/>
        <w:t xml:space="preserve">La Bini e Bikini anche a questo giro ha fatto un lavoro di cesello rimanendo in contatto con Mamma Ebe della proloco (di cui abbiamo un'immagine) </w:t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857500"/>
            <wp:effectExtent l="0" t="0" r="0" b="0"/>
            <wp:docPr id="7" name="BLOGGER_PHOTO_ID_548485319647985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4848531964798517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>per gli appartamenti e fissando il traghetto da fidato Caronte.</w:t>
        <w:br/>
        <w:br/>
        <w:t>Sulla Bini Mobile eravamo io, Giannetto, Cozzaro, Pupillo, Wonder Cofana, çellerona, Sara e Guido. Sulla DiLauro mobile c'erano lo Smilzo, Sculaccianguille che era in uno stato interessante e</w:t>
        <w:br/>
        <w:t xml:space="preserve">il prode e saggio Gandalf. </w:t>
      </w:r>
    </w:p>
    <w:p>
      <w:pPr>
        <w:pStyle w:val="Normal"/>
        <w:shd w:fill="EEEECC" w:val="clear"/>
        <w:spacing w:lineRule="atLeast" w:line="360" w:before="0" w:after="24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shd w:fill="EEEECC" w:val="clear"/>
        <w:spacing w:lineRule="atLeast" w:line="360" w:before="0" w:after="240"/>
        <w:rPr/>
      </w:pP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266825"/>
            <wp:effectExtent l="0" t="0" r="0" b="0"/>
            <wp:docPr id="8" name="BLOGGER_PHOTO_ID_548485826236019696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48485826236019696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266825"/>
            <wp:effectExtent l="0" t="0" r="0" b="0"/>
            <wp:docPr id="9" name="BLOGGER_PHOTO_ID_548485827411818899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48485827411818899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266825"/>
            <wp:effectExtent l="0" t="0" r="0" b="0"/>
            <wp:docPr id="10" name="BLOGGER_PHOTO_ID_548485824087041333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48485824087041333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266825"/>
            <wp:effectExtent l="0" t="0" r="0" b="0"/>
            <wp:docPr id="11" name="BLOGGER_PHOTO_ID_54848582301996230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4848582301996230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</w:r>
    </w:p>
    <w:p>
      <w:pPr>
        <w:pStyle w:val="Normal"/>
        <w:shd w:fill="EEEECC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All'arrivo a Porto Santo Stefano troviamo la famiglia Gradi al completo e ci imbarchiamo. Arrivati a Giglio Porto partiamo in autobus alla volta della "nostra" Campese. Subito prendiamo possesso degli appartamenti, non lontano da quelli dell'anno scorso. Fame, fame, fame! Il richiamo è forte. Ci avviciniamo al porticciolo di Campese per andare a mangiare e poi via a letto. </w:t>
      </w:r>
    </w:p>
    <w:p>
      <w:pPr>
        <w:pStyle w:val="Normal"/>
        <w:shd w:fill="EEEECC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Va a finire che: L'Eleonora e la Sara dormono in una stanza, io, il Pupillo, il Cozzaro e Giannetto in un'altra camera e Wonder Cofana con una benda nera sugli occhi decide di dividere la stanza con Gandalf che di notte veste i panni del dott. Squartabudella...ma nulla le accade e dopo la prima notte abbiamo solo da rilevare tappi per le orecchie come se piovesse nella camera mia di Daniel &amp; co. Nell'altra casa dormivano Guido e le Fam. Gradi e DiLauro. </w:t>
      </w:r>
    </w:p>
    <w:p>
      <w:pPr>
        <w:pStyle w:val="Normal"/>
        <w:shd w:fill="EEEECC" w:val="clear"/>
        <w:spacing w:lineRule="atLeast" w:line="36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Il venerdì è stato salutato con un assalto al forno "Di Cristina" e poi caffè al vicino bar. Dopo tutti in spiaggia e nuotata fino al pisellone per Marco, Giannetto, Ecco jean, Pupillo e Cozzaro. Al nostro rientro abbiamo trovato Mirko "Zio Fester" e Nigòla che erano appena arrivati al Giglio.</w:t>
        <w:br/>
        <w:t xml:space="preserve">Nel pomeriggio altri gruppi hanno assalito il pisellone a nuoto mentre io, il Pupillo, il Cozzaro, Giannetto, Guido, Zio Fester, Gandalf e lo Smilzo, siamo andati al Pisellone a piedi passando per un sentiero che parte da Campese. Ecco qualche foto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8000" cy="2286000"/>
            <wp:effectExtent l="0" t="0" r="0" b="0"/>
            <wp:docPr id="12" name="BLOGGER_PHOTO_ID_548486177565762197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48486177565762197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8000" cy="2286000"/>
            <wp:effectExtent l="0" t="0" r="0" b="0"/>
            <wp:docPr id="13" name="BLOGGER_PHOTO_ID_548486180976623275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48486180976623275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8000" cy="2286000"/>
            <wp:effectExtent l="0" t="0" r="0" b="0"/>
            <wp:docPr id="14" name="BLOGGER_PHOTO_ID_548486180531803784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48486180531803784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8000" cy="2286000"/>
            <wp:effectExtent l="0" t="0" r="0" b="0"/>
            <wp:docPr id="15" name="BLOGGER_PHOTO_ID_54848617983230085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4848617983230085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8000" cy="2286000"/>
            <wp:effectExtent l="0" t="0" r="0" b="0"/>
            <wp:docPr id="16" name="BLOGGER_PHOTO_ID_548486178657282272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GGER_PHOTO_ID_548486178657282272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>Abbiamo poi finito la serata in spiaggia prima di andare tutti a Giglio Porto per cenare a La Paloma. Laggiù abbiamo raccattato il Laureato e la Carolina febbricitante, Mowgli e Cateno. Più i giudici che erano già lì ad aspettare. Grande sgranata di pesce.</w:t>
        <w:br/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428750"/>
            <wp:effectExtent l="0" t="0" r="0" b="0"/>
            <wp:docPr id="17" name="BLOGGER_PHOTO_ID_548486540489986579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48486540489986579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428750"/>
            <wp:effectExtent l="0" t="0" r="0" b="0"/>
            <wp:docPr id="18" name="BLOGGER_PHOTO_ID_548486543065470739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OGGER_PHOTO_ID_548486543065470739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428750"/>
            <wp:effectExtent l="0" t="0" r="0" b="0"/>
            <wp:docPr id="19" name="BLOGGER_PHOTO_ID_548486543811968489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48486543811968489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428750"/>
            <wp:effectExtent l="0" t="0" r="0" b="0"/>
            <wp:docPr id="20" name="BLOGGER_PHOTO_ID_548486545383889462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OGGER_PHOTO_ID_548486545383889462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428750"/>
            <wp:effectExtent l="0" t="0" r="0" b="0"/>
            <wp:docPr id="21" name="BLOGGER_PHOTO_ID_548486542698627265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OGGER_PHOTO_ID_548486542698627265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Il sabato già dalle prime ore dell'alba erano tutti in fermento per questa benedetta 5 km...Oddio tutti...diciamo che più di chiunque altro il Cozzaro, detto Ranatan, detto cinese, detto guerriero, detto fatto, era "un po' più" in apprensione!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8000" cy="2286000"/>
            <wp:effectExtent l="0" t="0" r="0" b="0"/>
            <wp:docPr id="22" name="BLOGGER_PHOTO_ID_548500983546477515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OGGER_PHOTO_ID_548500983546477515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 xml:space="preserve">Cmq la gara parte: 2 giri di 2,5 km. Io ero come l'anno scorso alla boa della torre a sberciare qual era la direzione giusta da seguire...Menomale era meno caldo dell'anno scorso se no mi ci lessavo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7365" cy="2284730"/>
            <wp:effectExtent l="0" t="0" r="0" b="0"/>
            <wp:docPr id="23" name="BLOGGER_PHOTO_ID_548500979275401102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OGGER_PHOTO_ID_548500979275401102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t>Il dopo gara avrbbe previsto la finale di nuoto sincronizzato insieme ai giudici ma ahimé, la Cristina e l'Elisabetta si sono date alla macchia appena finita la 5 km, perciò finale rimandata a Baratti il 3 luglio! Rimanete allacciati ai prossimi post perché ne varrà la pena!</w:t>
      </w:r>
    </w:p>
    <w:p>
      <w:pPr>
        <w:pStyle w:val="Normal"/>
        <w:shd w:fill="EEEECC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Dopo la gara del sabato, come tradizione vuole, i pappisti coi nervi più a pezzi fanno la scalata a Giglio Castello inerpicandosi per la mulattiera che parte da Campese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952500"/>
            <wp:effectExtent l="0" t="0" r="0" b="0"/>
            <wp:docPr id="24" name="BLOGGER_PHOTO_ID_548486991101340293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OGGER_PHOTO_ID_548486991101340293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>Quest'anno c'erano anche il Laureato ribattezzato "stanbecco", Zio Fester, al secolo Il Mirko, Guido Spallasbilenca e Daniel che ha moccolato tutto il tempo e sin dai primi passi ha stramaledetto il momento che ha deciso di fare la scarpinata!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5000" cy="1066800"/>
            <wp:effectExtent l="0" t="0" r="0" b="0"/>
            <wp:docPr id="25" name="BLOGGER_PHOTO_ID_548486992110739502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OGGER_PHOTO_ID_548486992110739502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3730" cy="1066800"/>
            <wp:effectExtent l="0" t="0" r="0" b="0"/>
            <wp:docPr id="26" name="BLOGGER_PHOTO_ID_548486994413951325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OGGER_PHOTO_ID_548486994413951325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903730" cy="1066800"/>
            <wp:effectExtent l="0" t="0" r="0" b="0"/>
            <wp:docPr id="27" name="BLOGGER_PHOTO_ID_548486993177073705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LOGGER_PHOTO_ID_548486993177073705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L'assalto al susino è stato curato, come ogni anno, dal buon Gandalf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1066800" cy="1903730"/>
            <wp:effectExtent l="0" t="0" r="0" b="0"/>
            <wp:docPr id="28" name="BLOGGER_PHOTO_ID_548486993567695545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LOGGER_PHOTO_ID_548486993567695545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>Da lì il Castello non è poi lontanissimo e in breve tempo siamo arrivati in piazza dove abbiamo trovato Mowgli, la Cellerona e la Sara Biond-girl Biffoni a tracannarsi uno spritz. Poi tutti a cena da Meino. Tra quelli che erano arrivati il giovedì e chi si era unito tra il venerdì ed il sabato, saremo stati una 40ina di persone...un bordello numero uno!</w:t>
        <w:br/>
        <w:t>Dopo, mentre si aspettava il buon tassista Andrea che ci venisse a raccattare, s'è ingannato il tempo giocando a Un, due, tre Stella! Altro che noi! Una volta a casa siamo infilati tutti a letto...chi c'è riuscito...per il meritato riposo dopo una giornata decisamente piena!</w:t>
        <w:br/>
        <w:t xml:space="preserve">La domenica era la volta della 2,5 km. Tutti gli atleti PAP schierati alla partenza. Foto di gruppo...(e che gruppo)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810000" cy="2858135"/>
            <wp:effectExtent l="0" t="0" r="0" b="0"/>
            <wp:docPr id="29" name="BLOGGER_PHOTO_ID_54850067207669549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LOGGER_PHOTO_ID_54850067207669549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 xml:space="preserve">e poi, via, si parte!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7365" cy="2284730"/>
            <wp:effectExtent l="0" t="0" r="0" b="0"/>
            <wp:docPr id="30" name="BLOGGER_PHOTO_ID_548500982753027552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LOGGER_PHOTO_ID_548500982753027552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 xml:space="preserve">Appena dopo l'inizio, vedo Ciccio Fabino, in coda alla scia che parla da solo e arranca...poi riparte a rana, poi si riferma e poi riparte di nuovo...s'è poi saputo che non parlava da solo ma bestemmiava a tutto foco perché aveva beccato un calcio, involontario, da un altro atleta proprio sulle costole. Nel gruppo di testa Populin era seguito a ruota dal Tinti che ha fatto una super gara anche a questo giro, così come gli altri pappisti. La Biond-girl s'era un po' persa e l'ho instradata io a forza di fischi e sberci su quale boa seguire. Ultima pappista, ultima donna ad arrivare e ultima atleta a tagliare il traguardo la mitica Laura Zipilli in Ciccio Fabino che è un'atleta grintosa e mordace e ha fatto una super gara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047365" cy="2284730"/>
            <wp:effectExtent l="0" t="0" r="0" b="0"/>
            <wp:docPr id="31" name="BLOGGER_PHOTO_ID_548500977857503133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LOGGER_PHOTO_ID_548500977857503133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t>Dopo la gara tutti sdraiati come lucertole sulla spiaggia a scimitarra di Campese per riprendersi dalle fatiche e concludere quest'avventura sparando cazzate a go-go facendo pronostici sulla prossima escursione al Giglio e il toto camere...un esempio? Lo scrivente Ecco Jean e la Cellerona al prossimo giro dormiranno insieme... prevedo che sarà la mia personale Maratona degli Etruschi!</w:t>
        <w:br/>
        <w:t xml:space="preserve">Il traghetto di ritorno ci ha riportati a Porto Santo Stefano come sempre con un velo di tristezza. Perché quando vivi un week end così bello, intenso e sereno avresti voglia di farlo durare ancora e ancora. Cmq tutti sul Bini&amp;Bikini Van per il viaggio di ritorno che abbiamo fatto ciabattando per 1000 percorrendo la Massetana e fermandoci a cena davanti alla suggestiva Abbazia di San Galgano...uno spettacolo. Un ringraziamento particolare a quel cicalino del cameriere che, al momento del pagamento del conto, ha capito che stavamo facendo uno scherzo ad uno del gruppo ed è stato al gioco...è venuto fuori uno sketch fantastico! Poi, prima del rientro, visita all'Abbazia cistercense di San Galgano. </w:t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981325"/>
            <wp:effectExtent l="0" t="0" r="0" b="0"/>
            <wp:docPr id="32" name="BLOGGER_PHOTO_ID_548501548191174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LOGGER_PHOTO_ID_54850154819117475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Il fine settimana al Giglio anche per quest'anno è finito. Siamo stati bene, abbiamo riso, abbiamo fatto delle grandi sgranate di pesce, ci siamo abbondantemente presi per il culo e presi poco sul serio, abbiamo nuotato e camminato ma anche immortalato momenti e attimi meravigliosi...a questo riguardo vorrei portare la vostra attenzione su questa "perla" che è venuta fuori per caso..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513455" cy="3810000"/>
            <wp:effectExtent l="0" t="0" r="0" b="0"/>
            <wp:docPr id="33" name="BLOGGER_PHOTO_ID_548500671953988673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LOGGER_PHOTO_ID_548500671953988673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 xml:space="preserve">No, non è Quasimodo, il Gobbo di Notre-Dame ma il mitico Capitan Gradi, detto Bud, detto Pando. Ex presidente e grande, infaticabile atleta che al Grido di "Branca, branca, branca!" inizia gli allenamenti in via Roma. </w:t>
      </w:r>
      <w:r>
        <w:rPr>
          <w:rFonts w:cs="Trebuchet MS" w:ascii="Trebuchet MS" w:hAnsi="Trebuchet MS"/>
          <w:color w:val="445566"/>
          <w:sz w:val="23"/>
          <w:szCs w:val="23"/>
        </w:rPr>
        <w:drawing>
          <wp:inline distT="0" distB="0" distL="0" distR="0">
            <wp:extent cx="3810000" cy="2858135"/>
            <wp:effectExtent l="0" t="0" r="0" b="0"/>
            <wp:docPr id="34" name="BLOGGER_PHOTO_ID_54850068116585794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LOGGER_PHOTO_ID_54850068116585794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Grande assente di quest'anno 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Ganascia d'Acciaio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ma anche il temutissimo e rammentatissimo 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Barone Ashura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! </w:t>
      </w:r>
      <w:r>
        <w:rPr>
          <w:rFonts w:cs="Trebuchet MS" w:ascii="Trebuchet MS" w:hAnsi="Trebuchet MS"/>
          <w:color w:val="333333"/>
          <w:sz w:val="23"/>
          <w:szCs w:val="23"/>
        </w:rPr>
        <w:drawing>
          <wp:inline distT="0" distB="0" distL="0" distR="0">
            <wp:extent cx="3810000" cy="2542540"/>
            <wp:effectExtent l="0" t="0" r="0" b="0"/>
            <wp:docPr id="35" name="BLOGGER_PHOTO_ID_54850120158033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LOGGER_PHOTO_ID_5485012015803340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455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uerguenze.blogspot.com/2010/06/il-giglio-edizione-201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4.bp.blogspot.com/_26LmuQABSbE/TB4hh5NYh2I/AAAAAAAABJ0/p4HoEjMraME/s1600/P1030846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4.bp.blogspot.com/_26LmuQABSbE/TB4hilAtP8I/AAAAAAAABJ8/SpIAOFHxIyA/s1600/P1030844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3.bp.blogspot.com/_26LmuQABSbE/TB4hgpJ0dBI/AAAAAAAABJs/Lgi8gE7cYNI/s1600/P1030840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2.bp.blogspot.com/_26LmuQABSbE/TB4hgBZtHWI/AAAAAAAABJk/AOCn1sY55yU/s1600/P1030837.JPG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2.bp.blogspot.com/_26LmuQABSbE/TB4kuZQw2dI/AAAAAAAABKE/ErJLangoI5c/s1600/IMGP2218.JPG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2.bp.blogspot.com/_26LmuQABSbE/TB4kwYU48rI/AAAAAAAABKk/Sb08TX8w-v4/s1600/IMGP2244.JPG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3.bp.blogspot.com/_26LmuQABSbE/TB4kwHwW4VI/AAAAAAAABKc/jGoQEoMhleI/s1600/IMGP2249.JPG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2.bp.blogspot.com/_26LmuQABSbE/TB4kvtsnNAI/AAAAAAAABKU/UpQwoBExlGI/s1600/IMGP2223.JPG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2.bp.blogspot.com/_26LmuQABSbE/TB4kvB7JmMI/AAAAAAAABKM/2WtrxCga174/s1600/IMGP2221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1.bp.blogspot.com/_26LmuQABSbE/TB4oBpPitMI/AAAAAAAABKs/nZ5KKmsFVKc/s1600/IMGP2255.JPG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3.bp.blogspot.com/_26LmuQABSbE/TB4oDJL-ZsI/AAAAAAAABK8/HttelJ3EB40/s1600/IMGP2264.JP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3.bp.blogspot.com/_26LmuQABSbE/TB4oDk_w6yI/AAAAAAAABLE/umq_UfkQ2G8/s1600/IMGP2269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3.bp.blogspot.com/_26LmuQABSbE/TB4oEfjhBiI/AAAAAAAABLM/T6it8aAqsAo/s1600/IMGP2282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2.bp.blogspot.com/_26LmuQABSbE/TB4oC7hWh5I/AAAAAAAABK0/SS80UecvZi0/s1600/IMGP2308.JPG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1.bp.blogspot.com/_26LmuQABSbE/TB6rYnBm1fI/AAAAAAAABM8/BF1HyL_jBnc/s1600/giglio+013.jpg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1.bp.blogspot.com/_26LmuQABSbE/TB6rWH6kS5I/AAAAAAAABMs/D7svHh_Oz8A/s1600/giglio+009.jpg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2.bp.blogspot.com/_26LmuQABSbE/TB4sH70uqTI/AAAAAAAABLU/ZqBtwXjkaxk/s1600/Copia+di+P1030913.JP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://3.bp.blogspot.com/_26LmuQABSbE/TB4sIhbUwdI/AAAAAAAABLc/qAIYQXLNL_I/s1600/P1030916.JPG" TargetMode="External"/><Relationship Id="rId46" Type="http://schemas.openxmlformats.org/officeDocument/2006/relationships/image" Target="media/image26.jpeg"/><Relationship Id="rId47" Type="http://schemas.openxmlformats.org/officeDocument/2006/relationships/hyperlink" Target="http://2.bp.blogspot.com/_26LmuQABSbE/TB4sJ3Om_aI/AAAAAAAABL0/1QzI3D3oJP0/s1600/P1030934.JPG" TargetMode="External"/><Relationship Id="rId48" Type="http://schemas.openxmlformats.org/officeDocument/2006/relationships/image" Target="media/image27.jpeg"/><Relationship Id="rId49" Type="http://schemas.openxmlformats.org/officeDocument/2006/relationships/hyperlink" Target="http://3.bp.blogspot.com/_26LmuQABSbE/TB4sJJJqcaI/AAAAAAAABLk/5SE3-UvItzY/s1600/P1030917.JPG" TargetMode="External"/><Relationship Id="rId50" Type="http://schemas.openxmlformats.org/officeDocument/2006/relationships/image" Target="media/image28.jpeg"/><Relationship Id="rId51" Type="http://schemas.openxmlformats.org/officeDocument/2006/relationships/hyperlink" Target="http://4.bp.blogspot.com/_26LmuQABSbE/TB4sJXs-m0I/AAAAAAAABLs/hDQti3hCzVk/s1600/P1030926.JPG" TargetMode="External"/><Relationship Id="rId52" Type="http://schemas.openxmlformats.org/officeDocument/2006/relationships/image" Target="media/image29.jpeg"/><Relationship Id="rId53" Type="http://schemas.openxmlformats.org/officeDocument/2006/relationships/hyperlink" Target="http://3.bp.blogspot.com/_26LmuQABSbE/TB6ojT3xzaI/AAAAAAAABMM/nSNlYseM6u0/s1600/giglio+044.jpg" TargetMode="External"/><Relationship Id="rId54" Type="http://schemas.openxmlformats.org/officeDocument/2006/relationships/image" Target="media/image30.jpeg"/><Relationship Id="rId55" Type="http://schemas.openxmlformats.org/officeDocument/2006/relationships/hyperlink" Target="http://4.bp.blogspot.com/_26LmuQABSbE/TB6rYJd3-sI/AAAAAAAABM0/UyK9djERvH8/s1600/giglio+048.jpg" TargetMode="External"/><Relationship Id="rId56" Type="http://schemas.openxmlformats.org/officeDocument/2006/relationships/image" Target="media/image31.jpeg"/><Relationship Id="rId57" Type="http://schemas.openxmlformats.org/officeDocument/2006/relationships/hyperlink" Target="http://4.bp.blogspot.com/_26LmuQABSbE/TB6rVTGCPCI/AAAAAAAABMk/fFwZz2kmxSg/s1600/giglio+051.jpg" TargetMode="External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hyperlink" Target="http://3.bp.blogspot.com/_26LmuQABSbE/TB6ojPTOOpI/AAAAAAAABME/gSadnMx3lj4/s1600/Copia+di+giglio+055.jpg" TargetMode="External"/><Relationship Id="rId61" Type="http://schemas.openxmlformats.org/officeDocument/2006/relationships/image" Target="media/image34.jpeg"/><Relationship Id="rId62" Type="http://schemas.openxmlformats.org/officeDocument/2006/relationships/hyperlink" Target="http://4.bp.blogspot.com/_26LmuQABSbE/TB6oomeB7eI/AAAAAAAABMc/yPvQ6rIS3to/s1600/giglio+055.jpg" TargetMode="External"/><Relationship Id="rId63" Type="http://schemas.openxmlformats.org/officeDocument/2006/relationships/image" Target="media/image35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6:00Z</dcterms:created>
  <dc:creator>.</dc:creator>
  <dc:description/>
  <cp:keywords/>
  <dc:language>en-US</dc:language>
  <cp:lastModifiedBy>Niccolò Bellandi</cp:lastModifiedBy>
  <dcterms:modified xsi:type="dcterms:W3CDTF">2010-06-22T20:18:00Z</dcterms:modified>
  <cp:revision>2</cp:revision>
  <dc:subject/>
  <dc:title>MARTEDÌ 15 GIUGNO 2010</dc:title>
</cp:coreProperties>
</file>